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-284" w:right="-31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261" w:leader="none"/>
        </w:tabs>
        <w:ind w:left="-284" w:right="-312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outlineLvl w:val="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</w:t>
      </w:r>
      <w:r>
        <w:rPr>
          <w:rFonts w:cs="Arial Black" w:ascii="Arial Black" w:hAnsi="Arial Black"/>
          <w:sz w:val="24"/>
          <w:szCs w:val="24"/>
        </w:rPr>
        <w:t>APPLICANT’S  PERSONAL 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outlineLvl w:val="0"/>
        <w:rPr>
          <w:rFonts w:ascii="Arial Black" w:hAnsi="Arial Black" w:cs="Arial Black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left" w:pos="3261" w:leader="none"/>
        </w:tabs>
        <w:rPr>
          <w:rFonts w:eastAsia="Arial Black"/>
        </w:rPr>
      </w:pPr>
      <w:r>
        <w:rPr>
          <w:rFonts w:eastAsia="Arial Black"/>
        </w:rPr>
        <w:t xml:space="preserve">                             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1417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RST NAME / SURNAME: Andrey  Nizov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TIZENSHIP:RUSSIAN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FATHER’S  NAME:  Vladimirovich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95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DDRESS:  11 Surkova str. App.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OF BIRTH  :   16.03.19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binsk  sity  152905, Russ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 Black" w:hAnsi="Arial Black" w:cs="Arial Black"/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E OF BIRTH:  Yaroslavskaya  obl.    Rybinsk  sity                                                            / USS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HONE: +74855557290,  +791066375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 Black" w:hAnsi="Arial Black" w:cs="Arial Black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i/>
                <w:sz w:val="17"/>
                <w:szCs w:val="17"/>
              </w:rPr>
              <w:drawing>
                <wp:inline distT="0" distB="0" distL="0" distR="0">
                  <wp:extent cx="47244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ARITAL STATUS:   married     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17"/>
                <w:szCs w:val="17"/>
              </w:rPr>
              <w:t>photo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EXT OF   KIN      : Mother, Nizova Nina  11 Surkovastr. App 32 , Rybinsk sity  152905,Russia 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ATIONAL DOCUMENTS (RUSSIAN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5"/>
        <w:gridCol w:w="888"/>
        <w:gridCol w:w="1984"/>
        <w:gridCol w:w="1843"/>
        <w:gridCol w:w="1417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SSPORT / SBK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N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ISSU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VALID  TO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AMAN’S PASSPORT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МФ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0267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29.05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31.12.20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VELLING PASSPORT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70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37858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28.07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28.07.20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GR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N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</w:t>
            </w:r>
            <w:r>
              <w:rPr>
                <w:b/>
                <w:sz w:val="17"/>
                <w:szCs w:val="17"/>
              </w:rPr>
              <w:t>ISSU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VALID  T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T.LICENCE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lectric Engine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1013301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05.06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06.03.201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03680</wp:posOffset>
                      </wp:positionH>
                      <wp:positionV relativeFrom="paragraph">
                        <wp:posOffset>17272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8.4pt;margin-top:13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7272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4.4pt;margin-top:13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ENDORSEMENT :OI L     Chem      LP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6955</wp:posOffset>
                      </wp:positionH>
                      <wp:positionV relativeFrom="paragraph">
                        <wp:posOffset>16319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8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[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MDSS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 xml:space="preserve">General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DORSEMENT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diocommunica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ADAR OBSERVER: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MO RES. A483 (XI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PA 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MO RES. A482 (XI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126"/>
        <w:gridCol w:w="1843"/>
        <w:gridCol w:w="1417"/>
      </w:tblGrid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RTIFIC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CW 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SSU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ILD   T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IC SAFETY  STCW ‘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9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6.03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6.03.201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S. SAFETY AND SOCIAL RESPONS.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V1/1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+++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ANCED FIRE FIGHTING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V1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84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03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03.201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RVIVAL CRAFT, RESCUE BOAT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-V1/2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47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03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03.201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ICAL EMERGENCY FIRST AID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1/4-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380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.03.20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.03.201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ICAL CARE CERTI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-V1/4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ZM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-V/4, B-V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IL TANKER          /SPECIALIZED/    PROG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/1, P.9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IL TANKER          /FAMILIARIZATION/   PROG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/1, P.2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HEM TANKER      /SPECIALIZED/    PROG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/1, P.1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M TANKER      /FAMILIARIZATION/   PROG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/1, P.2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QUID GAS TANK /SPECIALIZED/    PROG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/1, P.23-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QUID GAS TANK  /FAMILIARIZATION/ PROG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-V/1, P.2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UDE OIL WASHING OPERATIONS/ INERT GAS SYST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126"/>
        <w:gridCol w:w="1843"/>
        <w:gridCol w:w="1417"/>
      </w:tblGrid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ALTH CERTIFIC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06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06.201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LLOW FE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3261"/>
        </w:tabs>
        <w:rPr/>
      </w:pPr>
      <w:r>
        <w:rPr/>
        <w:t>OTHER DOCUMENTS (NOT MENTIONED BEFORE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4"/>
        <w:gridCol w:w="1843"/>
        <w:gridCol w:w="1417"/>
      </w:tblGrid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GR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N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ISSU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VALID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hips carrying dangero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95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3.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3.201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rPr/>
      </w:pPr>
      <w:r>
        <w:rPr>
          <w:sz w:val="17"/>
          <w:szCs w:val="17"/>
        </w:rPr>
        <w:t xml:space="preserve">SEA SERVICE LAST   </w:t>
      </w:r>
      <w:r>
        <w:rPr>
          <w:sz w:val="17"/>
          <w:szCs w:val="17"/>
          <w:lang w:val="ru-RU"/>
        </w:rPr>
        <w:t>5</w:t>
      </w:r>
      <w:r>
        <w:rPr/>
        <w:t xml:space="preserve">   YEARS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1134"/>
        <w:gridCol w:w="709"/>
        <w:gridCol w:w="992"/>
        <w:gridCol w:w="709"/>
        <w:gridCol w:w="992"/>
        <w:gridCol w:w="1063"/>
        <w:gridCol w:w="1063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SSEL’S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COMPANY (SHIP’S OWNER OR SHIP’S MANAGER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LA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SL’S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NG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ANK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ERIOD  OF EMPLOYMENT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ROM                        TO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sz w:val="13"/>
                <w:szCs w:val="13"/>
              </w:rPr>
              <w:t>D</w:t>
            </w:r>
            <w:r>
              <w:rPr>
                <w:b/>
                <w:sz w:val="13"/>
                <w:szCs w:val="13"/>
                <w:lang w:val="ru-RU"/>
              </w:rPr>
              <w:t>/</w:t>
            </w:r>
            <w:r>
              <w:rPr>
                <w:b/>
                <w:sz w:val="13"/>
                <w:szCs w:val="13"/>
              </w:rPr>
              <w:t>M/Y                         D/M/Y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NK-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K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uss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Carg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KO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Engineer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.08.20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8.02.200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NK-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us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C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KO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En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4.06.2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.11.2005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XIM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CA  MAR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r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C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En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02</w:t>
            </w:r>
            <w:r>
              <w:rPr>
                <w:rFonts w:cs="Arial" w:ascii="Arial" w:hAnsi="Arial"/>
                <w:b/>
                <w:sz w:val="15"/>
                <w:szCs w:val="15"/>
              </w:rPr>
              <w:t>.03.20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8.07.200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XIM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CA  MAR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r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        C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En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1.09.20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.02.2007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K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ltSea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rw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        Bul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O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     En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6.07.20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.12.2007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a  Beetle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lm Bay Shipp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n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        C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&amp;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     En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3.04.20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.11.2008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Ямбург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етрофл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Гру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eral         C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1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ktric      En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.01.20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03.03.200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cot-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tbverg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 Vincent and the Grenad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g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sel 8DKM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ktric Ehginee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/08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/11/10</w:t>
            </w:r>
          </w:p>
        </w:tc>
      </w:tr>
    </w:tbl>
    <w:p>
      <w:pPr>
        <w:pStyle w:val="Normal"/>
        <w:ind w:left="-284" w:right="-285" w:hanging="0"/>
        <w:rPr>
          <w:sz w:val="8"/>
          <w:szCs w:val="8"/>
        </w:rPr>
      </w:pPr>
      <w:r>
        <w:rPr>
          <w:sz w:val="8"/>
          <w:szCs w:val="8"/>
        </w:rPr>
        <w:t xml:space="preserve">                  </w:t>
      </w:r>
    </w:p>
    <w:p>
      <w:pPr>
        <w:pStyle w:val="Normal"/>
        <w:tabs>
          <w:tab w:val="clear" w:pos="720"/>
          <w:tab w:val="left" w:pos="3261" w:leader="none"/>
        </w:tabs>
        <w:ind w:right="-285" w:hanging="0"/>
        <w:rPr>
          <w:rFonts w:ascii="Arial" w:hAnsi="Arial" w:cs="Arial"/>
          <w:b/>
          <w:b/>
          <w:sz w:val="13"/>
          <w:szCs w:val="13"/>
          <w:u w:val="single"/>
        </w:rPr>
      </w:pPr>
      <w:r>
        <w:rPr>
          <w:rFonts w:cs="Arial" w:ascii="Arial" w:hAnsi="Arial"/>
          <w:b/>
          <w:sz w:val="13"/>
          <w:szCs w:val="13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5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61" w:leader="none"/>
      </w:tabs>
      <w:ind w:hanging="108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61" w:leader="none"/>
      </w:tabs>
      <w:outlineLvl w:val="8"/>
    </w:pPr>
    <w:rPr>
      <w:b/>
      <w:sz w:val="1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6:00Z</dcterms:created>
  <dc:creator>V.Otrokh</dc:creator>
  <dc:description/>
  <cp:keywords/>
  <dc:language>en-US</dc:language>
  <cp:lastModifiedBy>Admin</cp:lastModifiedBy>
  <cp:lastPrinted>2010-11-27T00:51:00Z</cp:lastPrinted>
  <dcterms:modified xsi:type="dcterms:W3CDTF">2010-11-26T21:52:00Z</dcterms:modified>
  <cp:revision>52</cp:revision>
  <dc:subject/>
  <dc:title>                                  APPLICANT’S PERSONAL DATA</dc:title>
</cp:coreProperties>
</file>