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Анкет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3371"/>
        <w:gridCol w:w="31"/>
        <w:gridCol w:w="1701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лжность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Матрос 1 кл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ражданское положение: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__Fieldmark__1_955291609"/>
                  <w:enabled/>
                  <w:ddList>
                    <w:result w:val="1"/>
                    <w:listEntry w:val="женат"/>
                    <w:listEntry w:val="холост"/>
                    <w:listEntry w:val="не замужем"/>
                    <w:listEntry w:val="замужем"/>
                  </w:ddList>
                </w:ffData>
              </w:fldChar>
            </w:r>
            <w:r>
              <w:rPr>
                <w:i/>
              </w:rPr>
              <w:instrText xml:space="preserve"> FORMDROPDOWN </w:instrText>
            </w:r>
            <w:r>
              <w:rPr>
                <w:i/>
              </w:rPr>
              <w:fldChar w:fldCharType="separate"/>
            </w:r>
            <w:bookmarkStart w:id="0" w:name="__Fieldmark__1_955291609"/>
            <w:bookmarkStart w:id="1" w:name="__Fieldmark__1_955291609"/>
            <w:bookmarkEnd w:id="1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то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та готовност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01.07.11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ети: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амил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Дерюгин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м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Борис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лефон дом.: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88634383285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тчеств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Вячеславович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лефон моб.: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+79508428153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та рожд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18.07.62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т. телефон: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Место рождения</w:t>
            </w:r>
            <w:r>
              <w:rPr>
                <w:b/>
                <w:lang w:val="en-GB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г.Таганрог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lang w:val="en-GB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GB"/>
              </w:rPr>
              <w:t>mail</w:t>
            </w:r>
            <w:r>
              <w:rPr>
                <w:b/>
              </w:rPr>
              <w:t>: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borisder6262@mail.ru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ражданств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РФ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дрес: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г.Таганрог ул.Инициативная 30-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разование (наименование уч. заведения, год окончания):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Ростовское мореходное училище МРХ СССР 1982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ние языкам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Englis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__Fieldmark__16_955291609"/>
                  <w:enabled/>
                  <w:ddList>
                    <w:result w:val="2"/>
                    <w:listEntry w:val="не владею"/>
                    <w:listEntry w:val="хорошо"/>
                    <w:listEntry w:val="удовлетворительно"/>
                    <w:listEntry w:val="со словарем"/>
                  </w:ddList>
                </w:ffData>
              </w:fldChar>
            </w:r>
            <w:r>
              <w:rPr>
                <w:i/>
              </w:rPr>
              <w:instrText xml:space="preserve"> FORMDROPDOWN </w:instrText>
            </w:r>
            <w:r>
              <w:rPr>
                <w:i/>
              </w:rPr>
              <w:fldChar w:fldCharType="separate"/>
            </w:r>
            <w:bookmarkStart w:id="2" w:name="__Fieldmark__16_955291609"/>
            <w:bookmarkStart w:id="3" w:name="__Fieldmark__16_955291609"/>
            <w:bookmarkEnd w:id="3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b/>
              </w:rPr>
              <w:t>Уровень пользования ПК (для штурманов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__Fieldmark__17_955291609"/>
                  <w:enabled/>
                  <w:ddList>
                    <w:result w:val="2"/>
                    <w:listEntry w:val="не владею"/>
                    <w:listEntry w:val="хорошо"/>
                    <w:listEntry w:val="удовлетв."/>
                  </w:ddList>
                </w:ffData>
              </w:fldChar>
            </w:r>
            <w:r>
              <w:rPr>
                <w:i/>
              </w:rPr>
              <w:instrText xml:space="preserve"> FORMDROPDOWN </w:instrText>
            </w:r>
            <w:r>
              <w:rPr>
                <w:i/>
              </w:rPr>
              <w:fldChar w:fldCharType="separate"/>
            </w:r>
            <w:bookmarkStart w:id="4" w:name="__Fieldmark__17_955291609"/>
            <w:bookmarkStart w:id="5" w:name="__Fieldmark__17_955291609"/>
            <w:bookmarkEnd w:id="5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2977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к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выдачи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выдач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оден до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Загран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70 1896005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27.11.08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Ростовская обл.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27.11.13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аспорт моря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МФ 0230048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15.05.07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Ростовская обл.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15.05.12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560"/>
        <w:gridCol w:w="1559"/>
        <w:gridCol w:w="1701"/>
        <w:gridCol w:w="14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ертифик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вы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выдач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оден до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Дипл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 xml:space="preserve">Сидетельство 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Матрос 1 кл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2024105877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21.04.08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Таганрог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беср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Свидетельство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БЖС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117569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10.02.07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Ростов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10.02.12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Свидетельство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Шлюпки и плоты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097348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03.02.07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Ростов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03.02.12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3260"/>
        <w:gridCol w:w="2693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ействительна до: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д. комиссия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02.11.10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Таганрог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02.11.11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Опыт работы на судах (за последние 10 лет)</w:t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851"/>
        <w:gridCol w:w="992"/>
        <w:gridCol w:w="992"/>
        <w:gridCol w:w="2268"/>
        <w:gridCol w:w="1275"/>
        <w:gridCol w:w="851"/>
        <w:gridCol w:w="8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у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DW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 Г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ощн. э.л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м/г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м/г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lang w:val="en-US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Оренбург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с/гр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5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NVD48AU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*5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Б.С.Б.С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матрос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11.07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02.08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lang w:val="en-US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Сэйл Барон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сух.гр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5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*5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Сэйл Трэйд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матрос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05.08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07.08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lang w:val="en-US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Сэйл Дьюк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сух.гр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5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*5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Сэйл Трэйд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матрос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08.08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09.08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lang w:val="en-US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Леонид Заякин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сух.гр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2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Г-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*88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Сэйл Трэйд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матрос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10.08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05.09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lang w:val="en-US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Ривер Грэйс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сух.гр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2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*88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Сэйл Трэйд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матрос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10.09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06.10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lang w:val="en-US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Сэйл Бьюти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сух.гр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5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*5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Сэйл Трэйд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матрос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11.10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05.11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lang w:val="en-US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lang w:val="en-GB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GB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lang w:val="en-US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lang w:val="en-US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lang w:val="en-US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lang w:val="en-US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lang w:val="en-US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lang w:val="en-US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continuous"/>
      <w:pgSz w:w="11906" w:h="16838"/>
      <w:pgMar w:left="709" w:right="566" w:gutter="0" w:header="680" w:top="736" w:footer="0" w:bottom="7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9355"/>
    </w:tblGrid>
    <w:tr>
      <w:trPr>
        <w:trHeight w:val="567" w:hRule="atLeast"/>
        <w:cantSplit w:val="true"/>
      </w:trPr>
      <w:tc>
        <w:tcPr>
          <w:tcW w:w="156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8647" w:leader="none"/>
            </w:tabs>
            <w:ind w:hanging="0"/>
            <w:rPr>
              <w:lang w:val="en-US"/>
            </w:rPr>
          </w:pPr>
          <w:r>
            <w:rPr/>
            <w:drawing>
              <wp:inline distT="0" distB="0" distL="0" distR="0">
                <wp:extent cx="831850" cy="658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2" r="-1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85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5" w:type="dxa"/>
          <w:tcBorders/>
        </w:tcPr>
        <w:p>
          <w:pPr>
            <w:pStyle w:val="Normal"/>
            <w:jc w:val="center"/>
            <w:rPr>
              <w:b/>
              <w:b/>
              <w:i/>
              <w:i/>
              <w:color w:val="000000"/>
              <w:sz w:val="36"/>
            </w:rPr>
          </w:pPr>
          <w:r>
            <w:rPr>
              <w:b/>
              <w:i/>
              <w:color w:val="000000"/>
              <w:sz w:val="36"/>
            </w:rPr>
            <w:t>Судоходная Компания «АРК»</w:t>
          </w:r>
        </w:p>
      </w:tc>
    </w:tr>
    <w:tr>
      <w:trPr>
        <w:trHeight w:val="428" w:hRule="atLeast"/>
        <w:cantSplit w:val="true"/>
      </w:trPr>
      <w:tc>
        <w:tcPr>
          <w:tcW w:w="1560" w:type="dxa"/>
          <w:vMerge w:val="continue"/>
          <w:tcBorders/>
        </w:tcPr>
        <w:p>
          <w:pPr>
            <w:pStyle w:val="Normal"/>
            <w:tabs>
              <w:tab w:val="clear" w:pos="720"/>
              <w:tab w:val="right" w:pos="8647" w:leader="none"/>
            </w:tabs>
            <w:snapToGrid w:val="false"/>
            <w:rPr/>
          </w:pPr>
          <w:r>
            <w:rPr/>
          </w:r>
        </w:p>
      </w:tc>
      <w:tc>
        <w:tcPr>
          <w:tcW w:w="9355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color w:val="000000"/>
              <w:sz w:val="36"/>
              <w:lang w:val="en-US"/>
            </w:rPr>
          </w:pPr>
          <w:r>
            <w:rPr>
              <w:b/>
              <w:iCs/>
              <w:color w:val="000000"/>
              <w:sz w:val="24"/>
              <w:lang w:val="en-US"/>
            </w:rPr>
            <w:t xml:space="preserve">fax: +7 095 797-89-10 E-mail: crewdep@arkship.ru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8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80"/>
      <w:ind w:left="113" w:firstLine="567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lineRule="auto" w:line="360" w:before="240" w:after="240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  <w:b w:val="false"/>
      <w:i w:val="false"/>
      <w:outline w:val="false"/>
      <w:shadow w:val="false"/>
      <w:color w:val="auto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mitry-shabl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39:00Z</dcterms:created>
  <dc:creator>Галеев Д.И.</dc:creator>
  <dc:description/>
  <dc:language>en-US</dc:language>
  <cp:lastModifiedBy>Владелец</cp:lastModifiedBy>
  <cp:lastPrinted>2002-03-05T11:17:00Z</cp:lastPrinted>
  <dcterms:modified xsi:type="dcterms:W3CDTF">2011-06-06T12:39:00Z</dcterms:modified>
  <cp:revision>2</cp:revision>
  <dc:subject/>
  <dc:title>APPLICATION FORM</dc:title>
</cp:coreProperties>
</file>