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i/>
          <w:sz w:val="32"/>
          <w:szCs w:val="32"/>
          <w:lang w:val="en-US"/>
        </w:rPr>
        <w:t xml:space="preserve">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color w:val="000000"/>
          <w:sz w:val="40"/>
          <w:szCs w:val="40"/>
          <w:lang w:val="en-US"/>
        </w:rPr>
        <w:t>Karachev  Alexander</w:t>
      </w:r>
    </w:p>
    <w:p>
      <w:pPr>
        <w:pStyle w:val="Normal"/>
        <w:autoSpaceDE w:val="false"/>
        <w:ind w:left="1416" w:firstLine="708"/>
        <w:rPr>
          <w:rFonts w:ascii="Courier New" w:hAnsi="Courier New" w:cs="Courier New"/>
          <w:b/>
          <w:b/>
          <w:color w:val="000000"/>
          <w:sz w:val="40"/>
          <w:szCs w:val="40"/>
          <w:lang w:val="en-US"/>
        </w:rPr>
      </w:pPr>
      <w:r>
        <w:rPr>
          <w:rFonts w:cs="Courier New" w:ascii="Courier New" w:hAnsi="Courier New"/>
          <w:b/>
          <w:color w:val="000000"/>
          <w:sz w:val="40"/>
          <w:szCs w:val="40"/>
          <w:lang w:val="en-US"/>
        </w:rPr>
        <w:t xml:space="preserve">3-rd class el.enginee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                                  </w:t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62"/>
        <w:gridCol w:w="1356"/>
        <w:gridCol w:w="2729"/>
        <w:gridCol w:w="1436"/>
      </w:tblGrid>
      <w:tr>
        <w:trPr>
          <w:trHeight w:val="276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: Карачев Александр Михайлович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8382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: Alexander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: Karachev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/PLACE OF BIRTH: 26.10.85;Nikolsk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ITEZENSHIP: Russia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PASSPORT: 63 468148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/VALID: 21.11 07/21.11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AMAN’S PASSPORT: </w:t>
            </w:r>
            <w:r>
              <w:rPr>
                <w:sz w:val="22"/>
                <w:szCs w:val="22"/>
              </w:rPr>
              <w:t>МФ</w:t>
            </w:r>
            <w:r>
              <w:rPr>
                <w:sz w:val="22"/>
                <w:szCs w:val="22"/>
                <w:lang w:val="en-US"/>
              </w:rPr>
              <w:t>019998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/VALID: 08.06.07/08.06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S VISA: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PHONE: +7(8182)6273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 CREW EXPERIENCE: YES__ NO_</w:t>
            </w:r>
            <w:r>
              <w:rPr>
                <w:sz w:val="22"/>
                <w:szCs w:val="22"/>
                <w:u w:val="single"/>
                <w:lang w:val="en-US"/>
              </w:rPr>
              <w:t>x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:  GOOD __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RAGE_</w:t>
            </w:r>
            <w:r>
              <w:rPr>
                <w:sz w:val="22"/>
                <w:szCs w:val="22"/>
                <w:u w:val="single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POOR__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CW CERTIFICA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ION </w:t>
            </w:r>
            <w:r>
              <w:rPr>
                <w:b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ED / VAL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ISSUE</w:t>
            </w:r>
          </w:p>
        </w:tc>
      </w:tr>
      <w:tr>
        <w:trPr>
          <w:trHeight w:val="3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E OF COMPETEN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015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3038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.10.08/10.10.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.11.11</w:t>
            </w:r>
            <w:r>
              <w:rPr>
                <w:b/>
                <w:sz w:val="22"/>
                <w:szCs w:val="22"/>
                <w:lang w:val="en-US"/>
              </w:rPr>
              <w:t>/14.10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rmans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khangelsk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ORSE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BASIC SAFETY TRAIN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– VI /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8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10.11/14.10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khangelsk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CIENCY IN SURVIVAL CRAF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– VI 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10.11/21.10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khangelsk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 FIRE FIGH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– VI /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7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10.11/14.10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khangelsk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CARE ON BOAR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– VI /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FIRST AID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07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10.11/19.10.1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khangelsk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M.D.S.S. OPER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/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R.P.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– II /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AR SIMUL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– II /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IL TANKERS SAFE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/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TANKERS SAFE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TANKERS SAFE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/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CARGO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V/4&amp;B-V/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M (INTERN. SEAMAN’S COD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1441 (1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P’S SECURITY OFFIC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ALTH CERTIFICAT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36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12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llow fev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07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SEA SERVICE (LAST 5 YEARS)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71"/>
        <w:gridCol w:w="920"/>
        <w:gridCol w:w="813"/>
        <w:gridCol w:w="1010"/>
        <w:gridCol w:w="1024"/>
        <w:gridCol w:w="603"/>
        <w:gridCol w:w="889"/>
        <w:gridCol w:w="859"/>
        <w:gridCol w:w="874"/>
        <w:gridCol w:w="831"/>
      </w:tblGrid>
      <w:tr>
        <w:trPr>
          <w:trHeight w:val="42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 OF VESSEL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 OF COMPAN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EAR OF BUIL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LAG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YPE OF VESSEL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YPE OF ENGIN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H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kWt f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/of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.W.T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N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URATION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E</w:t>
            </w:r>
          </w:p>
        </w:tc>
      </w:tr>
      <w:tr>
        <w:trPr>
          <w:trHeight w:val="32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R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</w:t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Kapitan Gorbach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OC AT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Russ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fish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77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.e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9.0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29.09.11</w:t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Zavolzhs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  <w:lang w:val="en-US"/>
              </w:rPr>
              <w:t>OC AT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Russ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fish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27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38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.en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4.02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26.03.11</w:t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Kapitan Veselk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OC AT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Russ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fish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3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44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.en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5.07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0.11.09</w:t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Kapitan Gorbach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C AT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Russ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fish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77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.en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0.1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21.06.09</w:t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OFF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358"/>
      </w:tblGrid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SIAN PASSPORT: 1104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38488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 22.12.05</w:t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SA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 / VALID: </w:t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SA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 / VALID: </w:t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 / VALID:</w:t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 / VALID:</w:t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DAT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4"/>
        <w:gridCol w:w="5202"/>
      </w:tblGrid>
      <w:tr>
        <w:trPr>
          <w:trHeight w:val="25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: YES__ NO_</w:t>
            </w:r>
            <w:r>
              <w:rPr>
                <w:sz w:val="22"/>
                <w:szCs w:val="22"/>
                <w:u w:val="single"/>
                <w:lang w:val="en-US"/>
              </w:rPr>
              <w:t>x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FE’S NAME: </w:t>
            </w:r>
          </w:p>
        </w:tc>
      </w:tr>
      <w:tr>
        <w:trPr>
          <w:trHeight w:val="253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ADDRESS: Arkhangelsk;Voronin st. 30-4-6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CODE: 16306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B. PHONE: </w:t>
            </w:r>
            <w:r>
              <w:rPr>
                <w:sz w:val="22"/>
                <w:szCs w:val="22"/>
              </w:rPr>
              <w:t>+79115803171</w:t>
            </w:r>
            <w:r>
              <w:rPr>
                <w:sz w:val="22"/>
                <w:szCs w:val="22"/>
                <w:lang w:val="en-US"/>
              </w:rPr>
              <w:t>;+79062829360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PHONE+7(8182)62730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CT PHONE: 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OF KIN: Karachev Mikhai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ONSHIP OF THE NEXT OF KIN: Father</w:t>
            </w:r>
          </w:p>
        </w:tc>
      </w:tr>
      <w:tr>
        <w:trPr>
          <w:trHeight w:val="253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 OF THE NEXT OF KIN: Arkhangelsk Voronin st. 30-4-6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HILDREN: SONS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DAUGHTERS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S OF CHILDREN:  Maksim</w:t>
            </w:r>
          </w:p>
        </w:tc>
      </w:tr>
      <w:tr>
        <w:trPr>
          <w:trHeight w:val="253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LANGUAGES: English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:17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:65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ES: 41-4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THES: 31/34;L</w:t>
            </w:r>
          </w:p>
        </w:tc>
      </w:tr>
      <w:tr>
        <w:trPr>
          <w:trHeight w:val="2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ESSIONAL QUALIFICA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358"/>
      </w:tblGrid>
      <w:tr>
        <w:trPr>
          <w:trHeight w:val="25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NAME ( NAUTICAL COLLEDGE / INSTITUTE )</w:t>
            </w:r>
          </w:p>
        </w:tc>
      </w:tr>
      <w:tr>
        <w:trPr>
          <w:trHeight w:val="25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Arkhangelsk Maritime Fishing College</w:t>
            </w:r>
          </w:p>
        </w:tc>
      </w:tr>
      <w:tr>
        <w:trPr>
          <w:trHeight w:val="25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FICATIONS Operation of transport el.equipment and automation</w:t>
            </w:r>
          </w:p>
        </w:tc>
      </w:tr>
      <w:tr>
        <w:trPr>
          <w:trHeight w:val="25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ATTENDENDED:  1.09.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PASSED: 15.0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hereby affirm that all the information provided by me in this form is true and correct to the best of knowledge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ate of signing_______________                                    Signature________________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17:00Z</dcterms:created>
  <dc:creator>lais</dc:creator>
  <dc:description/>
  <cp:keywords/>
  <dc:language>en-US</dc:language>
  <cp:lastModifiedBy>дом</cp:lastModifiedBy>
  <cp:lastPrinted>2011-03-02T11:50:00Z</cp:lastPrinted>
  <dcterms:modified xsi:type="dcterms:W3CDTF">2011-11-29T10:49:00Z</dcterms:modified>
  <cp:revision>6</cp:revision>
  <dc:subject/>
  <dc:title>MARINE CREWING AGENCY</dc:title>
</cp:coreProperties>
</file>